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-111760</wp:posOffset>
                </wp:positionV>
                <wp:extent cx="54133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RSUS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AVACILIK VE UZAY BİLİMLERİ FAKÜLTESİ DEKAN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AVACILIK VE UZAY MÜHENDİSLİĞİ BÖLÜM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AJ DEĞERLENDİRME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02pt;mso-wrap-distance-left:9.05pt;mso-wrap-distance-right:9.05pt;mso-wrap-distance-top:0pt;mso-wrap-distance-bottom:0pt;margin-top:-8.8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ARSUS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AVACILIK VE UZAY BİLİMLERİ FAKÜLTESİ DEKANLI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AVACILIK VE UZAY MÜHENDİSLİĞİ BÖLÜM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TAJ DEĞERLENDİR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KOMİSYONU DEĞERLENDİRME FORM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ÖĞRENCİNİN ADI SOYADI : </w:t>
      </w:r>
    </w:p>
    <w:p>
      <w:pPr>
        <w:pStyle w:val="Normal"/>
        <w:spacing w:before="0" w:after="0"/>
        <w:ind w:left="425" w:hanging="0"/>
        <w:rPr/>
      </w:pPr>
      <w:r>
        <w:rPr>
          <w:sz w:val="24"/>
          <w:szCs w:val="24"/>
        </w:rPr>
        <w:t>ÖĞRENCİ NUMARASI</w:t>
        <w:tab/>
        <w:t xml:space="preserve">  :</w:t>
      </w:r>
    </w:p>
    <w:p>
      <w:pPr>
        <w:pStyle w:val="Normal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  <w:gridCol w:w="1513"/>
      </w:tblGrid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ÜŞL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J RAPO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VEREN DEĞERLENDİRMES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ENETÇİ ÖĞRETİM ELEM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LAKA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U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NOT: Değerlendirmeler 100 tam not üzerinden yapılır. </w:t>
      </w:r>
    </w:p>
    <w:p>
      <w:pPr>
        <w:pStyle w:val="Normal"/>
        <w:spacing w:before="0" w:after="0"/>
        <w:ind w:lef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83845</wp:posOffset>
                </wp:positionV>
                <wp:extent cx="2487295" cy="7632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BÖLÜM KOMİSYONU Ü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0.1pt;mso-wrap-distance-left:9.05pt;mso-wrap-distance-right:9.05pt;mso-wrap-distance-top:3.6pt;mso-wrap-distance-bottom:3.6pt;margin-top:22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J BÖLÜM KOMİSYONU ÜY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283845</wp:posOffset>
                </wp:positionV>
                <wp:extent cx="246253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BÖLÜM KOMİSYONU Ü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63pt;mso-wrap-distance-left:9.05pt;mso-wrap-distance-right:9.05pt;mso-wrap-distance-top:3.6pt;mso-wrap-distance-bottom:3.6pt;margin-top:22.3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J BÖLÜM KOMİSYONU ÜY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283845</wp:posOffset>
                </wp:positionV>
                <wp:extent cx="2660015" cy="749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BÖLÜM KOMİSYONU Ü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59.05pt;mso-wrap-distance-left:9.05pt;mso-wrap-distance-right:9.05pt;mso-wrap-distance-top:3.6pt;mso-wrap-distance-bottom:3.6pt;margin-top:22.3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J BÖLÜM KOMİSYONU ÜY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805" cy="470535"/>
          <wp:effectExtent l="0" t="0" r="0" b="0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5:00Z</dcterms:created>
  <dc:creator>Bulent</dc:creator>
  <dc:description/>
  <cp:keywords/>
  <dc:language>en-US</dc:language>
  <cp:lastModifiedBy>mehmet erdem</cp:lastModifiedBy>
  <cp:lastPrinted>2014-06-09T10:44:00Z</cp:lastPrinted>
  <dcterms:modified xsi:type="dcterms:W3CDTF">2025-05-07T12:20:00Z</dcterms:modified>
  <cp:revision>8</cp:revision>
  <dc:subject/>
  <dc:title/>
</cp:coreProperties>
</file>